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о ЦТУ от 12 марта 2007 г. N 68-17/3903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 контроле полноты и достоверности сведений заявленных в графе 31 ГТД»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целях осуществления контроля выполнения положений Инструкции о порядке заполнения грузовой таможенной декларации, утвержденной приказом ФТС России от </w:t>
      </w:r>
      <w:hyperlink r:id="rId2">
        <w:r>
          <w:rPr>
            <w:rStyle w:val="InternetLink"/>
            <w:rFonts w:cs="Verdana" w:ascii="Verdana" w:hAnsi="Verdana"/>
            <w:color w:val="0033CC"/>
            <w:sz w:val="20"/>
          </w:rPr>
          <w:t>11.08.2006 N 762</w:t>
        </w:r>
      </w:hyperlink>
      <w:r>
        <w:rPr>
          <w:rFonts w:cs="Verdana" w:ascii="Verdana" w:hAnsi="Verdana"/>
          <w:sz w:val="20"/>
          <w:szCs w:val="20"/>
        </w:rPr>
        <w:t>, в части заполнения графы 31 ГТД, прошу при таможенном оформлении товаров, указанных в приложении к данному письму, контролировать наличие в графе 31 ГТД под N 1 сведений, необходимых для однозначной идентификации товаров и отнесения их к одному десятизначному классификационному коду ТН ВЭД Росс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и вышеизложенного, необходимо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 При таможенном оформлении товаров, коды и наименования которых указаны в приложении к данному письму, осуществлять надлежащий контроль наличия в графе 31 ГТД под N 1 сведений, позволяющих идентифицировать товары для таможенных целей и относить их к одному десятизначному классификационному коду ТН ВЭД России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 Принять меры, направленные на усиление контроля за полнотой и достоверностью сведений о товарах, указываемых в графе 31 ГТД, в том числе в соответствии с требованиями к отдельным видам товаров, указанных в приложении к приказу Минэкономразвития России от </w:t>
      </w:r>
      <w:hyperlink r:id="rId3">
        <w:r>
          <w:rPr>
            <w:rStyle w:val="InternetLink"/>
            <w:rFonts w:cs="Verdana" w:ascii="Verdana" w:hAnsi="Verdana"/>
            <w:color w:val="0033CC"/>
            <w:sz w:val="20"/>
          </w:rPr>
          <w:t>10.08.2005 N 186</w:t>
        </w:r>
      </w:hyperlink>
      <w:r>
        <w:rPr>
          <w:rFonts w:cs="Verdana" w:ascii="Verdana" w:hAnsi="Verdana"/>
          <w:sz w:val="20"/>
          <w:szCs w:val="20"/>
        </w:rPr>
        <w:t xml:space="preserve"> "О требованиях к описанию отдельных категорий товаров в графе 31 ГТД"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 Письма Управления от </w:t>
      </w:r>
      <w:hyperlink r:id="rId4">
        <w:r>
          <w:rPr>
            <w:rStyle w:val="InternetLink"/>
            <w:rFonts w:cs="Verdana" w:ascii="Verdana" w:hAnsi="Verdana"/>
            <w:color w:val="0033CC"/>
            <w:sz w:val="20"/>
          </w:rPr>
          <w:t>27.09.2005 N 68-17/18444</w:t>
        </w:r>
      </w:hyperlink>
      <w:r>
        <w:rPr>
          <w:rFonts w:cs="Verdana" w:ascii="Verdana" w:hAnsi="Verdana"/>
          <w:sz w:val="20"/>
          <w:szCs w:val="20"/>
        </w:rPr>
        <w:t xml:space="preserve">, от </w:t>
      </w:r>
      <w:hyperlink r:id="rId5">
        <w:r>
          <w:rPr>
            <w:rStyle w:val="InternetLink"/>
            <w:rFonts w:cs="Verdana" w:ascii="Verdana" w:hAnsi="Verdana"/>
            <w:color w:val="0033CC"/>
            <w:sz w:val="20"/>
          </w:rPr>
          <w:t>03.02.2006 N 68-17/1788</w:t>
        </w:r>
      </w:hyperlink>
      <w:r>
        <w:rPr>
          <w:rFonts w:cs="Verdana" w:ascii="Verdana" w:hAnsi="Verdana"/>
          <w:sz w:val="20"/>
          <w:szCs w:val="20"/>
        </w:rPr>
        <w:t xml:space="preserve"> и от </w:t>
      </w:r>
      <w:hyperlink r:id="rId6">
        <w:r>
          <w:rPr>
            <w:rStyle w:val="InternetLink"/>
            <w:rFonts w:cs="Verdana" w:ascii="Verdana" w:hAnsi="Verdana"/>
            <w:color w:val="0033CC"/>
            <w:sz w:val="20"/>
          </w:rPr>
          <w:t>28.06.2006 N 68-17/12309</w:t>
        </w:r>
      </w:hyperlink>
      <w:r>
        <w:rPr>
          <w:rFonts w:cs="Verdana" w:ascii="Verdana" w:hAnsi="Verdana"/>
          <w:sz w:val="20"/>
          <w:szCs w:val="20"/>
        </w:rPr>
        <w:t xml:space="preserve"> в работе не использовать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.о заместителя начальника Управления – начальника службы федеральных таможенных доходов,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одполковник таможенной службы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А.Н.Минин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700" w:leader="none"/>
          <w:tab w:val="left" w:pos="12600" w:leader="none"/>
        </w:tabs>
        <w:spacing w:before="280" w:after="280"/>
        <w:ind w:right="28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19" w:type="dxa"/>
        <w:jc w:val="left"/>
        <w:tblInd w:w="-7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1926"/>
        <w:gridCol w:w="2563"/>
        <w:gridCol w:w="5771"/>
        <w:gridCol w:w="2310"/>
        <w:gridCol w:w="226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д ТН ВЭД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формация, необходимая для идентификации товаров, отнесения их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одному десятизначному коду ТН ВЭ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ind w:right="215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92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щевые субпродукты крупного рогатого скота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бпродукты (КРС, свиней, коз, овец и т.д): </w:t>
              <w:br/>
              <w:t xml:space="preserve">- свежие, охлажденные или мороженые; </w:t>
              <w:br/>
              <w:t xml:space="preserve">- тип продукта (печень, сердце, хвосты и т.д); </w:t>
              <w:br/>
              <w:t xml:space="preserve">- способ получения продукта: продольный распил или перпендикулярный срез (для головы, хвоста и т.д.), </w:t>
              <w:br/>
              <w:t xml:space="preserve">- назначение (например: для промышленной переработки или для реализации на внутреннем рынке, иное); </w:t>
              <w:br/>
              <w:t xml:space="preserve">- дата выработки (день, месяц, год); </w:t>
              <w:br/>
              <w:t xml:space="preserve">- фирма производитель, </w:t>
              <w:br/>
              <w:t xml:space="preserve">- срок хранения при температуре 0C (день, месяц, год); </w:t>
              <w:br/>
              <w:t xml:space="preserve">- маркировка на упаковке товара от фирмы изготовителя продукции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6 91 00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гезивы на основе полимеров или каучуков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 с указанием процентного содержания каждого компонента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5 90 90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ализаторы, ускорители реакций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 с указанием процентного содержания каждого компонента; назначение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деяла и пледы дорожные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артикул); габаритные размеры; </w:t>
              <w:br/>
              <w:t xml:space="preserve">- способ производства (например, трикотажные машинного или ручного вязания, тканые, стеганые, и т.д.); </w:t>
              <w:br/>
              <w:t xml:space="preserve">- состав текстильной основы товара (из шерстяной пряжи, из синтетических нитей, % и т.д.); </w:t>
              <w:br/>
              <w:t xml:space="preserve">- наличие или отсутствие набивки (например, из пуха, синтепона или другого материала); </w:t>
              <w:br/>
              <w:t xml:space="preserve">- наличие или отсутствие электронагревательных приборов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15 81 001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мышленные кондиционеры с автоматической регулировкой температуры и влажности для поддержания микроклимата в специальных производственных помещениях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ка (модель, артикул); назначение, область применения; конструктивное исполнение (наличие встроенной холодильной установки, клапана переключения цикла охлаждение/нагрев (реверсивные тепловые насосы)); мощность кВт; производительность (м3/ч); устойчивое поддержание температурного режима в пределах от (t0C) до (t0C); устойчивое поддержание влажности воздуха в пределах от (%) до (%); количество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 установке,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 </w:t>
              <w:br/>
              <w:t>8419 50 00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оки кондиционеров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ка (модель, артикул); тип блока (внутренний, внешний); тип внутреннего блока (настенный, напольный, потолочный, колонный, встраиваемый в потолок и т.п.); назначение, область применения (например: для бытовых "сплит-систем", "мультисплит-систем", "VRF систем" и т.п.); мощность кВт; количество каждой модели (шт); фирма изготовитель. </w:t>
              <w:br/>
              <w:t xml:space="preserve">Сведения о марке (модели, артикуле) внутреннего или внешнего блока для соединения с которым предназначен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419 81 20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феварки и другие приспособления для приготовления кофе и других горячих напитков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модель, тип, артикул); потребляемое напряжение; назначение; габаритные размеры; производительность согласно технического паспорта (количество одновременно приготавливаемых порций напитка); дополнительные возможности (насос для подачи напитка, дополнительный бункер для подачи приготовления пара, возможность приготовления "капучино", автоматические функции контроля за работой установки и самоочистки, таймер, регулировка уровня крепости приготовления других напитков); количество каждой модели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84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удование и устройства для фильтрации или очистки жидкости или газов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а (модель, тип, артикул); конструктивное исполнение; назначение, область применения; функциональные возможности; способность фильтрации (масел, воды, газов, топлива и т.п.); количество (шт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423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удование для взвешива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модель, тип, артикул); область применения. </w:t>
              <w:br/>
              <w:t xml:space="preserve">Технические характеристики: </w:t>
              <w:br/>
              <w:t xml:space="preserve">- чувствительность и погрешность измерения в граммах; </w:t>
              <w:br/>
              <w:t xml:space="preserve">- класс точности; </w:t>
              <w:br/>
              <w:t xml:space="preserve">- максимальная масса взвешивания в килограммах; </w:t>
              <w:br/>
              <w:t xml:space="preserve">- конструктивные особенности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428 33 000 0 </w:t>
              <w:br/>
              <w:t xml:space="preserve">8428 39 200 0 </w:t>
              <w:br/>
              <w:t>8428 39 90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ваторы и конвейеры непрерывного действия для товаров или материалов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модель, артикул); </w:t>
              <w:br/>
              <w:t xml:space="preserve">- тип (ленточные, роликовые и т.д.); </w:t>
              <w:br/>
              <w:t xml:space="preserve">- назначение (указывается наименование перемещаемых товаров и материалов); </w:t>
              <w:br/>
              <w:t xml:space="preserve">- конкретная область применения (отрасль промышленности, производства, место установки и т.п.); </w:t>
              <w:br/>
              <w:t xml:space="preserve">- конструктивные особенности; </w:t>
              <w:br/>
              <w:t xml:space="preserve">- технические характеристики (габаритные размеры, напряжение питания и т.д.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игатели и генераторы электрические (кроме электрогенераторных установок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ка (модель, артикул); тип (например, постоянного, переменного тока, синхронный и т.п.); количество фаз; мощность (Вт); для асинхронных двигателей - высота оси вращения (мм); количество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4 40 8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прямители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ка (модель, артикул); тип (например, блок питания); область применения (например, для промышленной сборки); наименование устройств для которых предназначены (с указанием их марки, модели или универсальные); диапазон входных/выходных характеристик напряжения и тока (вх В/А - вых В/А), частота (Гц); количество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ылесосы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модель, артикул); мощность; потребляемое напряжение; назначение; тип и объем пылесборника; тип фильтра; количество ступеней фильтрации; наличие дополнительных возможностей (система ароматизации, автоотключение электродвигателя при заполнении пылесборника, возможность сбора жидкости, паровая обработка); количество каждой модели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16 71 00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ытовые приборы электронагревательные для приготовления чая или кофе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модель, тип, артикул); потребляемое напряжение; назначение; габаритные размеры; производительность согласно технического паспорта (количество одновременно приготавливаемых порций напитка); дополнительные возможности (насос для подачи напитка, дополнительный бункер для подачи приготовления пара, возможность приготовления "капучино", автоматические функции контроля за работой установки и самоочистки, таймер, регулировка уровня крепости приготовления других напитков); количество каждой модели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1 90 000 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D - проигрыватели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, (модель, тип, артикул); наличие (встроенного жесткого диска и его объем; внешних громкоговорителей и их суммарная выходная мощность (Вт), функции записи, ЖК монитора, кароке; радиотюнера); возможность воспроизведения форматов (MPEG4, MP3 и.т.д); наличие дополнительных функций; количество каждой модели (шт). </w:t>
              <w:br/>
              <w:t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7 91 91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машние кинотеатры с радиотюнером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товара; марка (модель, тип, артикул); наличие встроенного жесткого диска и его объем; кол-во внешних громкоговорителей и их суммарная выходная мощность (Вт), функции записи, кароке; радиотюнера; возможность воспроизведения форматов (MPEG4, MP3 и т.д.); наличие дополнительного оснащения (минидисковой декой "MD") и функции (Dolbi HX Pro 5.1 вход и выход); количество каждой модели (шт). 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528 41 000 0 </w:t>
              <w:br/>
              <w:t xml:space="preserve">8528 51 000 0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плей, (монитор) для ПК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ка (модель, артикул), тип экрана (ЭЛТ, LCD, TFT, DSTN и т.п.); цветной или монохромный; размер диагонали экрана; стандарт принимаемого сигнала; частота горизонтальной развертки; наличие/отсутствие аудио-цепи передачи сигнала от центрального процессора; количество каждой модели (шт). </w:t>
              <w:br/>
              <w:t xml:space="preserve">(технические параметры изделий необходимо контролировать согласно техническому паспорту фирмы - изготовителя, инструкции (руководства) по эксплуатации или аналогичной технической документации, оригинала рекламного каталога и т.п.)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44 20 000 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ели коаксиальные, коаксиальные электрические проводники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ка (модель, тип, артикул); </w:t>
              <w:br/>
              <w:t xml:space="preserve">Конструктивное исполнение: </w:t>
              <w:br/>
              <w:t xml:space="preserve">а) внутренний проводник (одножильный, многожильный) и материал из которого изготовлен; </w:t>
              <w:br/>
              <w:t xml:space="preserve">б) внешний проводник (экран (оплетка) из тонких металлических проводников, гофрированная металлическая трубка и т.п.) и материал из которого изготовлен; </w:t>
              <w:br/>
              <w:t xml:space="preserve">в) материал диэлектрика, разделяющего внутренний и внешний проводники; </w:t>
              <w:br/>
              <w:t xml:space="preserve">г) наличие/отсутствие коммутирующих разъемов; </w:t>
              <w:br/>
              <w:t>- область применения, назначение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 9404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надлежности постельные и </w:t>
              <w:br/>
              <w:t>аналогичные изделия меблировки (например, стёганые одеяла, стеганые одеяла пуховые)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товара; марка (артикул); габаритные размеры; </w:t>
              <w:br/>
              <w:t xml:space="preserve">- способ производства (например, тканные, стеганые, стёганые пуховые и т.д.); </w:t>
              <w:br/>
              <w:t xml:space="preserve">- состав текстильной основы товара (например, из синтетических нитей и т.д.); </w:t>
              <w:br/>
              <w:t xml:space="preserve">- наличие набивки из пуха, синтепона или другого материала; </w:t>
              <w:br/>
              <w:t>- наличие или отсутствие электро-нагревательных приборов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3">
    <w:name w:val="rvts13"/>
    <w:basedOn w:val="Style14"/>
    <w:qFormat/>
    <w:rPr/>
  </w:style>
  <w:style w:type="character" w:styleId="Rvts3">
    <w:name w:val="rvts3"/>
    <w:basedOn w:val="Style14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vps1">
    <w:name w:val="rvps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.ru/show_orders.php?action=view&amp;filename=06pr0762" TargetMode="External"/><Relationship Id="rId3" Type="http://schemas.openxmlformats.org/officeDocument/2006/relationships/hyperlink" Target="http://www.alta.ru/show_orders.php?action=view&amp;filename=05mer186" TargetMode="External"/><Relationship Id="rId4" Type="http://schemas.openxmlformats.org/officeDocument/2006/relationships/hyperlink" Target="http://www.alta.ru/show_orders.php?action=view&amp;filename=05c18444" TargetMode="External"/><Relationship Id="rId5" Type="http://schemas.openxmlformats.org/officeDocument/2006/relationships/hyperlink" Target="http://www.alta.ru/show_orders.php?action=view&amp;filename=06cp1788" TargetMode="External"/><Relationship Id="rId6" Type="http://schemas.openxmlformats.org/officeDocument/2006/relationships/hyperlink" Target="http://www.alta.ru/show_orders.php?action=view&amp;filename=06c123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7:00Z</dcterms:created>
  <dc:creator>sator</dc:creator>
  <dc:description/>
  <cp:keywords/>
  <dc:language>en-US</dc:language>
  <cp:lastModifiedBy>sator</cp:lastModifiedBy>
  <dcterms:modified xsi:type="dcterms:W3CDTF">2007-11-01T09:05:00Z</dcterms:modified>
  <cp:revision>2</cp:revision>
  <dc:subject/>
  <dc:title>Письмо ЦТУ от 12 марта 2007 г</dc:title>
</cp:coreProperties>
</file>